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46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7808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9593,8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0224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0687,06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747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075,9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286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663,5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485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9153,3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0805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821,0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748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301,2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878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025,8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6591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737,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748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9320,3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6142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473,4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1817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611,8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41445,99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